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en-US"/>
        </w:rPr>
      </w:pPr>
      <w:r>
        <w:rPr>
          <w:lang w:val="en-US" w:eastAsia="en-US" w:bidi="ar-SA"/>
        </w:rPr>
        <w:drawing>
          <wp:inline distT="0" distB="0" distL="0" distR="0">
            <wp:extent cx="256286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jc w:val="center"/>
        <w:rPr/>
      </w:pP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skazka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sa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Header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</w:rPr>
          <w:t>info@</w:t>
        </w:r>
        <w:r>
          <w:rPr>
            <w:rStyle w:val="InternetLink"/>
            <w:lang w:val="en-US"/>
          </w:rPr>
          <w:t>skazka-sad.com</w:t>
        </w:r>
      </w:hyperlink>
    </w:p>
    <w:p>
      <w:pPr>
        <w:pStyle w:val="Header"/>
        <w:jc w:val="center"/>
        <w:rPr/>
      </w:pPr>
      <w:r>
        <w:rPr>
          <w:lang w:val="en-US"/>
        </w:rPr>
        <w:t>Wiset R</w:t>
      </w:r>
      <w:r>
        <w:rPr/>
        <w:t>оа</w:t>
      </w:r>
      <w:r>
        <w:rPr>
          <w:lang w:val="en-US"/>
        </w:rPr>
        <w:t>d, Rawai, Phuket, Thailand, 83130</w:t>
      </w:r>
    </w:p>
    <w:p>
      <w:pPr>
        <w:pStyle w:val="Header"/>
        <w:jc w:val="center"/>
        <w:rPr>
          <w:lang w:val="en-US"/>
        </w:rPr>
      </w:pPr>
      <w:r>
        <w:rPr/>
        <w:t>телефоны: 0810820498, 0897230413</w:t>
      </w:r>
    </w:p>
    <w:p>
      <w:pPr>
        <w:sectPr>
          <w:type w:val="continuous"/>
          <w:pgSz w:w="11906" w:h="16838"/>
          <w:pgMar w:left="870" w:right="437" w:gutter="0" w:header="0" w:top="142" w:footer="0" w:bottom="248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для родител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Имя, фамилия ребёнка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ата  рождения_________________________Страна рождения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Родственники, проживающие вместе с ребёнком (имя, фамилия):</w:t>
      </w:r>
    </w:p>
    <w:p>
      <w:pPr>
        <w:pStyle w:val="Normal"/>
        <w:rPr/>
      </w:pPr>
      <w:r>
        <w:rPr/>
        <w:t>мама_____________________________________________номер телефона________________________</w:t>
      </w:r>
    </w:p>
    <w:p>
      <w:pPr>
        <w:pStyle w:val="Normal"/>
        <w:rPr/>
      </w:pPr>
      <w:r>
        <w:rPr/>
        <w:t>папа______________________________________________номер телефона________________________</w:t>
      </w:r>
    </w:p>
    <w:p>
      <w:pPr>
        <w:pStyle w:val="Normal"/>
        <w:rPr>
          <w:lang w:val="en-US"/>
        </w:rPr>
      </w:pPr>
      <w:r>
        <w:rPr/>
        <w:t>другие________________________________________________________________________________________________________________________номер телефона____________________________________</w:t>
      </w:r>
    </w:p>
    <w:p>
      <w:pPr>
        <w:pStyle w:val="Normal"/>
        <w:rPr/>
      </w:pPr>
      <w:r>
        <w:rPr>
          <w:lang w:val="en-US"/>
        </w:rPr>
        <w:t>E-MAIL</w:t>
      </w:r>
      <w:r>
        <w:rPr/>
        <w:t>: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Район  проживания ребёнка на Пхукете?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 давно ребёнок находится в Таиланде (дата приезда)?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Есть ли братья/сестры? Имя, возраст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сещают ли они в Таиланде образовательные учреждения?(нет/да/какие?)_______________________________________________________________________________________________________________________________</w:t>
      </w:r>
      <w:r>
        <w:rPr>
          <w:u w:val="single"/>
        </w:rPr>
        <w:t xml:space="preserve">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Посещал ли ребёнок  детский сад в России или получал образование в другом месте (каком)?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роме обучения и развития по программе детского сада или аналогичном, получал ли ребёнок дополнительное образование/обучение/развитие по дисциплинам, не входящим в основную программу (языки, танцы, спорт, живопись, музыка, любое другое)? Если «да», то в какой области и где?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Если ребёнок получал дополнительное развитие, то  - индивидуально с преподавателеми или в группе сверстников?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рок занятий? Причины окончания занятий, если закончили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Есть ли сейчас режим дня у ребенка:</w:t>
      </w:r>
    </w:p>
    <w:p>
      <w:pPr>
        <w:pStyle w:val="Normal"/>
        <w:rPr/>
      </w:pPr>
      <w:r>
        <w:rPr/>
        <w:t>Постянное время пробуждения (нет/да, время, если есть)_______________________________</w:t>
      </w:r>
    </w:p>
    <w:p>
      <w:pPr>
        <w:pStyle w:val="Normal"/>
        <w:rPr/>
      </w:pPr>
      <w:r>
        <w:rPr/>
        <w:t>Время дневного сна (нет/есть. Если есть, укажите, пожалуйста, с какого по какой час спит)___________________________________________________________________________</w:t>
      </w:r>
    </w:p>
    <w:p>
      <w:pPr>
        <w:pStyle w:val="Normal"/>
        <w:rPr/>
      </w:pPr>
      <w:r>
        <w:rPr/>
        <w:t>Время завтрака/обеда/полдника/ужина, или другой режим питания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время вечернего отхода ко сну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сновные навыки ребенка:                                                                                                                             На каком (каких) языках говорит ребенок? </w:t>
      </w:r>
      <w:r>
        <w:rPr>
          <w:u w:val="single"/>
        </w:rPr>
        <w:t xml:space="preserve">                     _____                                                      </w:t>
      </w:r>
    </w:p>
    <w:p>
      <w:pPr>
        <w:pStyle w:val="Normal"/>
        <w:rPr/>
      </w:pPr>
      <w:r>
        <w:rPr/>
        <w:t>Знает буквы русского/иностранного алфавита (да/нет. Если знает не все, укажите пожалуйста, % знакомых букв от общего количества  букв в алфавите)_______________________________________</w:t>
      </w:r>
    </w:p>
    <w:p>
      <w:pPr>
        <w:pStyle w:val="Normal"/>
        <w:rPr/>
      </w:pPr>
      <w:r>
        <w:rPr/>
        <w:t>умеет складывать знакомые буквы в слоги (да/нет)__________________________________________</w:t>
      </w:r>
    </w:p>
    <w:p>
      <w:pPr>
        <w:pStyle w:val="Normal"/>
        <w:rPr/>
      </w:pPr>
      <w:r>
        <w:rPr/>
        <w:t xml:space="preserve">Читает на русском________________________/другом языке (каком)___________________________ </w:t>
      </w:r>
    </w:p>
    <w:p>
      <w:pPr>
        <w:pStyle w:val="Normal"/>
        <w:rPr/>
      </w:pPr>
      <w:r>
        <w:rPr/>
        <w:t xml:space="preserve">Пишет  на русском________________________/другом языке (каком)___________________________ </w:t>
      </w:r>
    </w:p>
    <w:p>
      <w:pPr>
        <w:pStyle w:val="Normal"/>
        <w:rPr/>
      </w:pPr>
      <w:r>
        <w:rPr/>
        <w:t>Знает цифры (нет/да. Если да, то каких чисел считает?)______________________________________</w:t>
      </w:r>
    </w:p>
    <w:p>
      <w:pPr>
        <w:pStyle w:val="Normal"/>
        <w:rPr/>
      </w:pPr>
      <w:r>
        <w:rPr/>
        <w:t>Считает (нет/да. Если да — какие действия:сложение, вычитание, умножение, деление?)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ой язык в семье приоритетный для общения?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Уровень владения языком (подчеркните, пожалуйста, соответсвующее значение, а рядом отметьте, к какому языку это относится):</w:t>
      </w:r>
    </w:p>
    <w:p>
      <w:pPr>
        <w:pStyle w:val="Normal"/>
        <w:rPr/>
      </w:pPr>
      <w:r>
        <w:rPr/>
        <w:t>свободно изъясняется на любые темы</w:t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rPr/>
      </w:pPr>
      <w:r>
        <w:rPr/>
        <w:t>знает и говорит основные бытовые фразы___________________________________________________</w:t>
      </w:r>
    </w:p>
    <w:p>
      <w:pPr>
        <w:pStyle w:val="Normal"/>
        <w:rPr/>
      </w:pPr>
      <w:r>
        <w:rPr/>
        <w:t>понимает, о чём его просят или о чём идёт речь______________________________________________</w:t>
      </w:r>
    </w:p>
    <w:p>
      <w:pPr>
        <w:pStyle w:val="Normal"/>
        <w:rPr/>
      </w:pPr>
      <w:r>
        <w:rPr/>
        <w:t>знает несколько слов, не говорит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новные цели развития/образования ребенка:</w:t>
      </w:r>
    </w:p>
    <w:p>
      <w:pPr>
        <w:pStyle w:val="Normal"/>
        <w:rPr/>
      </w:pPr>
      <w:r>
        <w:rPr/>
        <w:t>на ближайшие полгода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на 2015-2016 учебный го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до 7 лет/до начала посещения школ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Любимые занятия/времяпровождение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Нелюбимые занятия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личные качества ребенка, явно проявивишиеся к этому моменту жизни (</w:t>
      </w:r>
      <w:r>
        <w:rPr>
          <w:b/>
          <w:bCs/>
          <w:color w:val="FF0000"/>
          <w:sz w:val="12"/>
          <w:szCs w:val="12"/>
        </w:rPr>
        <w:t>очень важный момент, обратите на заполнение этого пункта особое внимание, пожалуйста. Это должны быть не разово или случайно проявиившиеся черты каких-либо качеств, возможно, просто скопированная модель поведения в определённой ситуации, «подсмотренная» в окружающих или даже в телевизоре. Вы должны быть уверены, что именно эти черты есть у Вашего ребёнка и Вы готовы привести несколько примеров из жизни, когда он их демонстрировал</w:t>
      </w:r>
      <w:r>
        <w:rPr/>
        <w:t>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Любимые игрушки/игры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Любимая еда/напитки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 какое время планируете посещения ребенком детского сада? (полная/неполная неделя, полный/неполный день, другие варианты?)____________________________________________________________________________________________________________________________________________________________________________________________________________________________________________ ______________________</w:t>
        <w:softHyphen/>
        <w:softHyphen/>
        <w:softHyphen/>
        <w:softHyphen/>
        <w:t>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Есть ли у ребёнка боязнь воды?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меет ли плавать (да/нет)?_________________________________________________________ </w:t>
      </w:r>
    </w:p>
    <w:p>
      <w:pPr>
        <w:pStyle w:val="Normal"/>
        <w:numPr>
          <w:ilvl w:val="0"/>
          <w:numId w:val="1"/>
        </w:numPr>
        <w:rPr/>
      </w:pPr>
      <w:r>
        <w:rPr/>
        <w:t>Если нет, хотите ли Вы обучать плаванию ребенка?__________</w:t>
        <w:softHyphen/>
        <w:softHyphen/>
        <w:softHyphen/>
        <w:softHyphen/>
        <w:t>__________________________</w:t>
      </w:r>
    </w:p>
    <w:p>
      <w:pPr>
        <w:pStyle w:val="Normal"/>
        <w:ind w:left="720" w:hanging="0"/>
        <w:rPr>
          <w:sz w:val="18"/>
        </w:rPr>
      </w:pPr>
      <w:r>
        <w:rPr>
          <w:sz w:val="18"/>
          <w:highlight w:val="yellow"/>
        </w:rPr>
        <w:t>(если ребёнок не умеет плавать, но у вас есть желание научить его этому, понадобится покупка специального инвентаря – плавательной досочки и нудл («колбаса» из вспененного полимера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ая информ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Хронические заболевания (есть/нет) 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озможна аллергия  на: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ействующая в Таиланде медицинская страховка на 2015-2016 год (есть/нет. Если есть, на какие случаи распространяется?)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Что ещё Вы ещё считает необходимым рассказать нам о своём ребенке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                Фамилия Имя________________________________________________ дата________________________</w:t>
      </w:r>
    </w:p>
    <w:sectPr>
      <w:type w:val="continuous"/>
      <w:pgSz w:w="11906" w:h="16838"/>
      <w:pgMar w:left="870" w:right="437" w:gutter="0" w:header="0" w:top="142" w:footer="0" w:bottom="2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azka-sad.com/" TargetMode="External"/><Relationship Id="rId4" Type="http://schemas.openxmlformats.org/officeDocument/2006/relationships/hyperlink" Target="mailto:info@skazka-sad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46:00Z</dcterms:created>
  <dc:creator>рвк рвк</dc:creator>
  <dc:description/>
  <cp:keywords/>
  <dc:language>en-US</dc:language>
  <cp:lastModifiedBy>Windows User</cp:lastModifiedBy>
  <cp:lastPrinted>2015-12-01T10:59:00Z</cp:lastPrinted>
  <dcterms:modified xsi:type="dcterms:W3CDTF">2016-06-02T04:54:00Z</dcterms:modified>
  <cp:revision>3</cp:revision>
  <dc:subject/>
  <dc:title/>
</cp:coreProperties>
</file>